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ougCrocker"/>
          <w:ins w:id="3" w:author="Doug Crocker" w:date="2003-09-15T14:26:00Z"/>
        </w:rPr>
      </w:pPr>
      <w:ins w:id="0" w:author="Doug Crocker" w:date="2003-09-15T14:27:00Z">
        <w:r>
          <w:rPr>
            <w:rStyle w:val="DougCrocker"/>
          </w:rPr>
          <w:t xml:space="preserve">Michigan Plaza </w:t>
        </w:r>
      </w:ins>
      <w:r>
        <w:rPr>
          <w:rStyle w:val="DougCrocker"/>
        </w:rPr>
        <w:t>–</w:t>
      </w:r>
      <w:ins w:id="1" w:author="Doug Crocker" w:date="2003-09-15T14:27:00Z">
        <w:r>
          <w:rPr>
            <w:rStyle w:val="DougCrocker"/>
          </w:rPr>
          <w:t xml:space="preserve"> </w:t>
        </w:r>
      </w:ins>
      <w:r>
        <w:rPr>
          <w:rStyle w:val="DougCrocker"/>
        </w:rPr>
        <w:t xml:space="preserve">Dock </w:t>
      </w:r>
      <w:ins w:id="2" w:author="Doug Crocker" w:date="2003-09-15T14:26:00Z">
        <w:r>
          <w:rPr>
            <w:rStyle w:val="DougCrocker"/>
          </w:rPr>
          <w:t>Parking Directions</w:t>
        </w:r>
      </w:ins>
    </w:p>
    <w:p>
      <w:pPr>
        <w:pStyle w:val="Normal"/>
        <w:rPr>
          <w:rStyle w:val="DougCrocker"/>
          <w:ins w:id="5" w:author="Doug Crocker" w:date="2003-09-15T14:26:00Z"/>
        </w:rPr>
      </w:pPr>
      <w:ins w:id="4" w:author="Doug Crocker" w:date="2003-09-15T14:26:00Z">
        <w:r>
          <w:rPr/>
        </w:r>
      </w:ins>
    </w:p>
    <w:p>
      <w:pPr>
        <w:pStyle w:val="Normal"/>
        <w:rPr>
          <w:rStyle w:val="DougCrocker"/>
          <w:ins w:id="7" w:author="Doug Crocker" w:date="2003-09-15T14:15:00Z"/>
        </w:rPr>
      </w:pPr>
      <w:ins w:id="6" w:author="Doug Crocker" w:date="2003-09-15T14:15:00Z">
        <w:r>
          <w:rPr/>
        </w:r>
      </w:ins>
    </w:p>
    <w:p>
      <w:pPr>
        <w:pStyle w:val="Normal"/>
        <w:rPr>
          <w:ins w:id="21" w:author="Doug Crocker" w:date="2003-09-15T14:12:00Z"/>
        </w:rPr>
      </w:pPr>
      <w:ins w:id="8" w:author="Doug Crocker" w:date="2003-09-15T14:08:00Z">
        <w:r>
          <w:rPr>
            <w:rStyle w:val="DougCrocker"/>
          </w:rPr>
          <w:t xml:space="preserve">Turn west towards </w:t>
        </w:r>
      </w:ins>
      <w:r>
        <w:rPr>
          <w:rStyle w:val="DougCrocker"/>
        </w:rPr>
        <w:t>“T</w:t>
      </w:r>
      <w:ins w:id="9" w:author="Doug Crocker" w:date="2003-09-15T14:08:00Z">
        <w:r>
          <w:rPr>
            <w:rStyle w:val="DougCrocker"/>
          </w:rPr>
          <w:t>he Loop</w:t>
        </w:r>
      </w:ins>
      <w:r>
        <w:rPr>
          <w:rStyle w:val="DougCrocker"/>
        </w:rPr>
        <w:t>”</w:t>
      </w:r>
      <w:ins w:id="10" w:author="Doug Crocker" w:date="2003-09-15T14:08:00Z">
        <w:r>
          <w:rPr>
            <w:rStyle w:val="DougCrocker"/>
          </w:rPr>
          <w:t xml:space="preserve"> on Lake Street from Michigan Avenue</w:t>
        </w:r>
      </w:ins>
      <w:r>
        <w:rPr>
          <w:rStyle w:val="DougCrocker"/>
        </w:rPr>
        <w:t xml:space="preserve"> (or turn east on Lake Street from Wabash Avenue)</w:t>
      </w:r>
      <w:ins w:id="11" w:author="Doug Crocker" w:date="2003-09-15T14:08:00Z">
        <w:r>
          <w:rPr>
            <w:rStyle w:val="DougCrocker"/>
          </w:rPr>
          <w:t xml:space="preserve">. </w:t>
        </w:r>
      </w:ins>
      <w:r>
        <w:rPr>
          <w:rStyle w:val="DougCrocker"/>
        </w:rPr>
        <w:t xml:space="preserve">Halfway up the block, turn </w:t>
      </w:r>
      <w:ins w:id="12" w:author="Doug Crocker" w:date="2003-09-15T14:09:00Z">
        <w:r>
          <w:rPr>
            <w:rStyle w:val="DougCrocker"/>
          </w:rPr>
          <w:t>on Garland Court</w:t>
        </w:r>
      </w:ins>
      <w:r>
        <w:rPr>
          <w:rStyle w:val="DougCrocker"/>
        </w:rPr>
        <w:t xml:space="preserve"> towards the Wacker Drive under pass</w:t>
      </w:r>
      <w:ins w:id="13" w:author="Doug Crocker" w:date="2003-09-15T14:09:00Z">
        <w:r>
          <w:rPr>
            <w:rStyle w:val="DougCrocker"/>
          </w:rPr>
          <w:t xml:space="preserve">. After reaching the underpass (lower Wacker), take a right hand turn. Go </w:t>
        </w:r>
      </w:ins>
      <w:r>
        <w:rPr>
          <w:rStyle w:val="DougCrocker"/>
        </w:rPr>
        <w:t>right at</w:t>
      </w:r>
      <w:ins w:id="14" w:author="Doug Crocker" w:date="2003-09-15T14:10:00Z">
        <w:r>
          <w:rPr>
            <w:rStyle w:val="DougCrocker"/>
          </w:rPr>
          <w:t xml:space="preserve"> the stop light. The entrance to </w:t>
        </w:r>
      </w:ins>
      <w:r>
        <w:rPr>
          <w:rStyle w:val="DougCrocker"/>
        </w:rPr>
        <w:t xml:space="preserve">the </w:t>
      </w:r>
      <w:ins w:id="15" w:author="Doug Crocker" w:date="2003-09-15T14:10:00Z">
        <w:r>
          <w:rPr>
            <w:rStyle w:val="DougCrocker"/>
          </w:rPr>
          <w:t xml:space="preserve">Michigan Plaza </w:t>
        </w:r>
      </w:ins>
      <w:r>
        <w:rPr>
          <w:rStyle w:val="DougCrocker"/>
        </w:rPr>
        <w:t xml:space="preserve">dock </w:t>
      </w:r>
      <w:ins w:id="16" w:author="Doug Crocker" w:date="2003-09-15T14:10:00Z">
        <w:r>
          <w:rPr>
            <w:rStyle w:val="DougCrocker"/>
          </w:rPr>
          <w:t xml:space="preserve">is on the </w:t>
        </w:r>
      </w:ins>
      <w:r>
        <w:rPr>
          <w:rStyle w:val="DougCrocker"/>
        </w:rPr>
        <w:t>left</w:t>
      </w:r>
      <w:ins w:id="17" w:author="Doug Crocker" w:date="2003-09-15T14:10:00Z">
        <w:r>
          <w:rPr>
            <w:rStyle w:val="DougCrocker"/>
          </w:rPr>
          <w:t xml:space="preserve"> hand side. </w:t>
        </w:r>
      </w:ins>
      <w:ins w:id="18" w:author="Doug Crocker" w:date="2003-09-15T14:12:00Z">
        <w:r>
          <w:rPr>
            <w:rStyle w:val="DougCrocker"/>
          </w:rPr>
          <w:t xml:space="preserve">The </w:t>
        </w:r>
      </w:ins>
      <w:r>
        <w:rPr>
          <w:rStyle w:val="DougCrocker"/>
        </w:rPr>
        <w:t>dock</w:t>
      </w:r>
      <w:ins w:id="19" w:author="Doug Crocker" w:date="2003-09-15T14:12:00Z">
        <w:r>
          <w:rPr>
            <w:rStyle w:val="DougCrocker"/>
          </w:rPr>
          <w:t xml:space="preserve"> is clearly marked with </w:t>
        </w:r>
      </w:ins>
      <w:r>
        <w:rPr>
          <w:rStyle w:val="DougCrocker"/>
        </w:rPr>
        <w:t>painted 205 and 225 numbers</w:t>
      </w:r>
      <w:ins w:id="20" w:author="Doug Crocker" w:date="2003-09-15T14:12:00Z">
        <w:r>
          <w:rPr>
            <w:rStyle w:val="DougCrocker"/>
          </w:rPr>
          <w:t>.</w:t>
        </w:r>
      </w:ins>
    </w:p>
    <w:p>
      <w:pPr>
        <w:pStyle w:val="Normal"/>
        <w:rPr>
          <w:rStyle w:val="DougCrocker"/>
          <w:ins w:id="23" w:author="Doug Crocker" w:date="2003-09-15T14:12:00Z"/>
        </w:rPr>
      </w:pPr>
      <w:ins w:id="22" w:author="Doug Crocker" w:date="2003-09-15T14:12:00Z">
        <w:r>
          <w:rPr/>
        </w:r>
      </w:ins>
    </w:p>
    <w:p>
      <w:pPr>
        <w:pStyle w:val="Normal"/>
        <w:rPr>
          <w:rStyle w:val="DougCrocker"/>
        </w:rPr>
      </w:pPr>
      <w:ins w:id="24" w:author="Doug Crocker" w:date="2003-09-15T14:12:00Z">
        <w:r>
          <w:rPr>
            <w:rStyle w:val="DougCrocker"/>
          </w:rPr>
          <w:t xml:space="preserve">Please check in at the security desk on the </w:t>
        </w:r>
      </w:ins>
      <w:r>
        <w:rPr>
          <w:rStyle w:val="DougCrocker"/>
        </w:rPr>
        <w:t>dock level</w:t>
      </w:r>
      <w:ins w:id="25" w:author="Doug Crocker" w:date="2003-09-15T14:13:00Z">
        <w:r>
          <w:rPr>
            <w:rStyle w:val="DougCrocker"/>
          </w:rPr>
          <w:t>.</w:t>
        </w:r>
      </w:ins>
    </w:p>
    <w:p>
      <w:pPr>
        <w:pStyle w:val="Normal"/>
        <w:rPr>
          <w:rStyle w:val="DougCrocker"/>
        </w:rPr>
      </w:pPr>
      <w:r>
        <w:rPr/>
      </w:r>
    </w:p>
    <w:p>
      <w:pPr>
        <w:pStyle w:val="Heading1"/>
        <w:jc w:val="center"/>
        <w:rPr/>
      </w:pPr>
      <w:r>
        <w:rPr>
          <w:sz w:val="22"/>
          <w:u w:val="single"/>
        </w:rPr>
        <w:t>CAUTION: LOW CLEARANCE OF 12 ½’ WHEN ENTERING</w:t>
      </w:r>
    </w:p>
    <w:p>
      <w:pPr>
        <w:pStyle w:val="Heading1"/>
        <w:jc w:val="center"/>
        <w:rPr>
          <w:sz w:val="22"/>
          <w:u w:val="single"/>
        </w:rPr>
      </w:pPr>
      <w:r>
        <w:rPr>
          <w:sz w:val="22"/>
          <w:u w:val="single"/>
        </w:rPr>
        <w:t>THE DOCK AREA</w:t>
      </w:r>
    </w:p>
    <w:p>
      <w:pPr>
        <w:pStyle w:val="Normal"/>
        <w:jc w:val="both"/>
        <w:rPr>
          <w:sz w:val="22"/>
          <w:u w:val="single"/>
        </w:rPr>
      </w:pPr>
      <w:r>
        <w:rPr>
          <w:sz w:val="22"/>
          <w:u w:val="single"/>
        </w:rPr>
      </w:r>
    </w:p>
    <w:p>
      <w:pPr>
        <w:pStyle w:val="Normal"/>
        <w:jc w:val="both"/>
        <w:rPr>
          <w:sz w:val="22"/>
        </w:rPr>
      </w:pPr>
      <w:r>
        <w:rPr>
          <w:sz w:val="22"/>
        </w:rPr>
        <w:t>The following are measurements of the depth of the bays from the edge of the dock platform to the street and from the top of the asphalt to the bottom of the ceiling:</w:t>
      </w:r>
    </w:p>
    <w:p>
      <w:pPr>
        <w:pStyle w:val="Normal"/>
        <w:jc w:val="both"/>
        <w:rPr/>
      </w:pPr>
      <w:r>
        <w:rPr>
          <w:sz w:val="22"/>
          <w:u w:val="single"/>
        </w:rPr>
        <w:t>Bay 1</w:t>
      </w:r>
      <w:r>
        <w:rPr>
          <w:sz w:val="22"/>
        </w:rPr>
        <w:t xml:space="preserve"> – 11 ¼’ long, 11 ¼’ high (132” x 132”)</w:t>
      </w:r>
    </w:p>
    <w:p>
      <w:pPr>
        <w:pStyle w:val="Normal"/>
        <w:jc w:val="both"/>
        <w:rPr/>
      </w:pPr>
      <w:r>
        <w:rPr>
          <w:sz w:val="22"/>
          <w:u w:val="single"/>
        </w:rPr>
        <w:t>Bay 2</w:t>
      </w:r>
      <w:r>
        <w:rPr>
          <w:sz w:val="22"/>
        </w:rPr>
        <w:t xml:space="preserve"> – 11 ½’ long, 11 ½’ high (132” x 132”)</w:t>
      </w:r>
    </w:p>
    <w:p>
      <w:pPr>
        <w:pStyle w:val="Normal"/>
        <w:jc w:val="both"/>
        <w:rPr/>
      </w:pPr>
      <w:r>
        <w:rPr>
          <w:sz w:val="22"/>
          <w:u w:val="single"/>
        </w:rPr>
        <w:t>Bay 3</w:t>
      </w:r>
      <w:r>
        <w:rPr>
          <w:sz w:val="22"/>
        </w:rPr>
        <w:t xml:space="preserve"> – 11 ½’ long, 11 ½’ high (132” x 132”)</w:t>
      </w:r>
    </w:p>
    <w:p>
      <w:pPr>
        <w:pStyle w:val="Normal"/>
        <w:jc w:val="both"/>
        <w:rPr/>
      </w:pPr>
      <w:r>
        <w:rPr>
          <w:sz w:val="22"/>
          <w:u w:val="single"/>
        </w:rPr>
        <w:t>Bay 4</w:t>
      </w:r>
      <w:r>
        <w:rPr>
          <w:sz w:val="22"/>
        </w:rPr>
        <w:t xml:space="preserve"> – 11 ½’ long, 11 ½’ high (132” x 132”)</w:t>
      </w:r>
    </w:p>
    <w:p>
      <w:pPr>
        <w:pStyle w:val="Normal"/>
        <w:jc w:val="both"/>
        <w:rPr/>
      </w:pPr>
      <w:r>
        <w:rPr>
          <w:sz w:val="22"/>
          <w:u w:val="single"/>
        </w:rPr>
        <w:t>Bay 5</w:t>
      </w:r>
      <w:r>
        <w:rPr>
          <w:sz w:val="22"/>
        </w:rPr>
        <w:t xml:space="preserve"> – 12 ¼’ long, 12 ¼’ high (144” x 144”)</w:t>
      </w:r>
    </w:p>
    <w:p>
      <w:pPr>
        <w:pStyle w:val="Normal"/>
        <w:jc w:val="both"/>
        <w:rPr/>
      </w:pPr>
      <w:r>
        <w:rPr>
          <w:sz w:val="22"/>
          <w:u w:val="single"/>
        </w:rPr>
        <w:t>Bay 6</w:t>
      </w:r>
      <w:r>
        <w:rPr>
          <w:sz w:val="22"/>
        </w:rPr>
        <w:t xml:space="preserve"> – 12 ½’ long, 12 ½’ high (144” x 144”)</w:t>
      </w:r>
    </w:p>
    <w:p>
      <w:pPr>
        <w:pStyle w:val="Normal"/>
        <w:jc w:val="both"/>
        <w:rPr/>
      </w:pPr>
      <w:r>
        <w:rPr>
          <w:sz w:val="22"/>
          <w:u w:val="single"/>
        </w:rPr>
        <w:t>Bay 7</w:t>
      </w:r>
      <w:r>
        <w:rPr>
          <w:sz w:val="22"/>
        </w:rPr>
        <w:t xml:space="preserve"> – 12 ½’ long, 12 ½’ high (144” x 144”)</w:t>
      </w:r>
    </w:p>
    <w:p>
      <w:pPr>
        <w:pStyle w:val="Normal"/>
        <w:jc w:val="both"/>
        <w:rPr/>
      </w:pPr>
      <w:r>
        <w:rPr>
          <w:sz w:val="22"/>
          <w:u w:val="single"/>
        </w:rPr>
        <w:t>Bay 8</w:t>
      </w:r>
      <w:r>
        <w:rPr>
          <w:sz w:val="22"/>
        </w:rPr>
        <w:t xml:space="preserve"> – 12 ½’ long, 12 ½’ high (144” x 144”)</w:t>
      </w:r>
    </w:p>
    <w:p>
      <w:pPr>
        <w:pStyle w:val="Normal"/>
        <w:jc w:val="both"/>
        <w:rPr/>
      </w:pPr>
      <w:r>
        <w:rPr>
          <w:sz w:val="22"/>
          <w:u w:val="single"/>
        </w:rPr>
        <w:t>Bay 9</w:t>
      </w:r>
      <w:r>
        <w:rPr>
          <w:sz w:val="22"/>
        </w:rPr>
        <w:t xml:space="preserve"> – 11 ½’ long, 12 ½’ high (132” x 144”)</w:t>
      </w:r>
    </w:p>
    <w:p>
      <w:pPr>
        <w:pStyle w:val="Normal"/>
        <w:rPr>
          <w:sz w:val="22"/>
        </w:rPr>
      </w:pPr>
      <w:r>
        <w:rPr>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DougCrocker">
    <w:name w:val="Doug Crocker"/>
    <w:basedOn w:val="DefaultParagraphFont"/>
    <w:qFormat/>
    <w:rPr>
      <w:rFonts w:ascii="Arial" w:hAnsi="Arial" w:cs="Arial"/>
      <w:color w:val="000000"/>
      <w:sz w:val="20"/>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47:00Z</dcterms:created>
  <dc:creator>Doug Crocker</dc:creator>
  <dc:description/>
  <cp:keywords/>
  <dc:language>en-US</dc:language>
  <cp:lastModifiedBy>Kate Moscrip</cp:lastModifiedBy>
  <dcterms:modified xsi:type="dcterms:W3CDTF">2012-02-29T21:47:00Z</dcterms:modified>
  <cp:revision>2</cp:revision>
  <dc:subject/>
  <dc:title>Michigan Plaza – Dock Parking Directions</dc:title>
</cp:coreProperties>
</file>